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96850</wp:posOffset>
                </wp:positionV>
                <wp:extent cx="2011045" cy="548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tatószám:                         /20..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.azon: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43.15pt;mso-wrap-distance-left:9.05pt;mso-wrap-distance-right:9.05pt;mso-wrap-distance-top:0pt;mso-wrap-distance-bottom:0pt;margin-top:15.5pt;mso-position-vertical-relative:text;margin-left:3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tatószám:                         /20..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.azon: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224155</wp:posOffset>
                </wp:positionV>
                <wp:extent cx="2834005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ázhalombattai  Nonprofit Kommunális Szolgáltató K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40 Százhalombatta, Hága L.u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érhetőség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: 06-23 / 354-000; (fax) 358-6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zakom@szakom,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ww.szakom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dóigazgatási azonosító</w:t>
                            </w:r>
                            <w:r>
                              <w:rPr>
                                <w:sz w:val="16"/>
                              </w:rPr>
                              <w:t>: 11905428-2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69.25pt;mso-wrap-distance-left:9.05pt;mso-wrap-distance-right:9.05pt;mso-wrap-distance-top:0pt;mso-wrap-distance-bottom:0pt;margin-top:17.6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ázhalombattai  Nonprofit Kommunális Szolgáltató K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440 Százhalombatta, Hága L.u.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érhetőség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elefon: 06-23 / 354-000; (fax) 358-6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szakom@szakom,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www.szakom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dóigazgatási azonosító</w:t>
                      </w:r>
                      <w:r>
                        <w:rPr>
                          <w:sz w:val="16"/>
                        </w:rPr>
                        <w:t>: 11905428-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object w:dxaOrig="15938" w:dyaOrig="11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05pt;margin-top:5.4pt;width:108.35pt;height:80.6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099914646" r:id="rId4"/>
        </w:objec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28905</wp:posOffset>
                </wp:positionV>
                <wp:extent cx="603440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ZETÉSI MÓD MEGVÁLTOZTATÁS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8.75pt;mso-wrap-distance-left:9.05pt;mso-wrap-distance-right:9.05pt;mso-wrap-distance-top:0pt;mso-wrap-distance-bottom:0pt;margin-top:10.15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ZETÉSI MÓD MEGVÁLTOZTATÁS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8330</wp:posOffset>
                </wp:positionV>
                <wp:extent cx="5760085" cy="29254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2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lulírott …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jelentem, hogy a …………….……………….....………...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zám alatti ingatlan közüzemi számláit a továbbiakban csekken fizet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számlát az alábbi címre kérem postázni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0.35pt;mso-wrap-distance-left:9.05pt;mso-wrap-distance-right:9.05pt;mso-wrap-distance-top:0pt;mso-wrap-distance-bottom:0pt;margin-top:47.9pt;mso-position-vertical-relative:text;margin-left: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lulírott …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jelentem, hogy a …………….……………….....………...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szám alatti ingatlan közüzemi számláit a továbbiakban csekken fizetem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számlát az alábbi címre kérem postázni: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3620135</wp:posOffset>
                </wp:positionV>
                <wp:extent cx="5851525" cy="3504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50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ázhalombatta, 20…… év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4"/>
                                <w:numId w:val="1"/>
                              </w:numPr>
                              <w:ind w:left="708" w:right="0"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Heading4"/>
                              <w:ind w:left="1416" w:right="0" w:hanging="864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Aláír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75.95pt;mso-wrap-distance-left:9.05pt;mso-wrap-distance-right:9.05pt;mso-wrap-distance-top:0pt;mso-wrap-distance-bottom:0pt;margin-top:285.05pt;mso-position-vertical-relative:text;margin-left: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Cs w:val="24"/>
                        </w:rPr>
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ázhalombatta, 20…… év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numPr>
                          <w:ilvl w:val="4"/>
                          <w:numId w:val="1"/>
                        </w:numPr>
                        <w:ind w:left="708" w:right="0" w:firstLine="708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Heading4"/>
                        <w:ind w:left="1416" w:right="0" w:hanging="864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    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om@battanet,hu" TargetMode="External"/><Relationship Id="rId3" Type="http://schemas.openxmlformats.org/officeDocument/2006/relationships/hyperlink" Target="mailto:szakom@battanet,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31:00Z</dcterms:created>
  <dc:creator>Reka</dc:creator>
  <dc:description/>
  <cp:keywords/>
  <dc:language>en-US</dc:language>
  <cp:lastModifiedBy>biro</cp:lastModifiedBy>
  <cp:lastPrinted>2018-06-04T10:54:00Z</cp:lastPrinted>
  <dcterms:modified xsi:type="dcterms:W3CDTF">2020-12-12T06:31:00Z</dcterms:modified>
  <cp:revision>2</cp:revision>
  <dc:subject/>
  <dc:title/>
</cp:coreProperties>
</file>